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ESTATO DI STAG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cura dell’Azien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u carta intestata dell’az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Attestato di effettuazione di 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zienda  _______________certifica che lo studente__________________________ ________________________nato a _________________ il ________________ frequentante la classe _____________ dell’Istituto _____________________________________________ ha svolto presso l’area _________________________ di questa società ______________________ uno stage/tirocinio dal _______________ al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ENZE ACQUI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la base del comportamento tenuto in azienda, delle abilità di apprendimento dimostrate dallo stagista nel corso dello stage e dell’impegno profuso, l’azienda valuta l’esperienza in modo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 xml:space="preserve">       timbro az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responsabile azienda</w:t>
      </w:r>
    </w:p>
    <w:p>
      <w:pPr>
        <w:pStyle w:val="TextBodyIndent"/>
        <w:ind w:left="0" w:hanging="0"/>
        <w:rPr/>
      </w:pPr>
      <w:r>
        <w:rPr/>
        <w:t>______________</w:t>
        <w:tab/>
        <w:tab/>
        <w:tab/>
        <w:tab/>
        <w:tab/>
        <w:tab/>
        <w:t xml:space="preserve">______________________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10:00Z</dcterms:created>
  <dc:creator>Antonio Bernardo</dc:creator>
  <dc:description/>
  <dc:language>en-US</dc:language>
  <cp:lastModifiedBy>Antonio Bernardo</cp:lastModifiedBy>
  <cp:lastPrinted>2000-11-09T10:30:00Z</cp:lastPrinted>
  <dcterms:modified xsi:type="dcterms:W3CDTF">2003-06-25T12:10:00Z</dcterms:modified>
  <cp:revision>2</cp:revision>
  <dc:subject/>
  <dc:title>ATTESTATO DI STAGE</dc:title>
</cp:coreProperties>
</file>