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SCHEDA DI VALUTAZIONE</w:t>
            </w:r>
            <w:r>
              <w:rPr>
                <w:b w:val="false"/>
              </w:rPr>
              <w:t xml:space="preserve"> </w:t>
            </w:r>
            <w:r>
              <w:rPr/>
              <w:t>DEL TUTOR AZIENDALE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zienda /ente</w:t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mbito di Inserimento</w:t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Tutor aziendale </w:t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 professionale del tutor aziendale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sta</w:t>
        <w:tab/>
        <w:tab/>
        <w:tab/>
        <w:t xml:space="preserve">    </w:t>
      </w:r>
      <w:r>
        <w:rPr/>
        <w:t xml:space="preserve">     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odo di tirocinio/stage da  __________  a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di compilazione  ___________________</w:t>
      </w:r>
      <w:r>
        <w:br w:type="page"/>
      </w:r>
    </w:p>
    <w:p>
      <w:pPr>
        <w:pStyle w:val="Heading3"/>
        <w:rPr/>
      </w:pPr>
      <w:r>
        <w:rPr/>
        <w:t>Attività svolte e compiti assegnat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compiti assegnati corrispondono al programma preventivamente concord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S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NON DEL TUTTO</w:t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NO</w:t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Osservazioni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Periodo di permanenza in azienda è stato da voi giudic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Utile</w:t>
        <w:tab/>
        <w:tab/>
        <w:t xml:space="preserve">si  </w:t>
      </w:r>
      <w:r>
        <w:rPr>
          <w:rFonts w:eastAsia="Symbol" w:cs="Symbol" w:ascii="Symbol" w:hAnsi="Symbol"/>
        </w:rPr>
        <w:t></w:t>
      </w:r>
      <w:r>
        <w:rPr/>
        <w:t xml:space="preserve">     </w:t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radito </w:t>
        <w:tab/>
        <w:tab/>
        <w:tab/>
        <w:t xml:space="preserve">           si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L’inserimento ha evidenziato particolari difficoltà da parte dell’Aziend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stati evidenziate particolari carenze nella preparazione dello studente, in relazione alla classe frequentat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VALUTAZIONE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  <w:gridCol w:w="425"/>
        <w:gridCol w:w="567"/>
        <w:gridCol w:w="567"/>
        <w:gridCol w:w="492"/>
      </w:tblGrid>
      <w:tr>
        <w:trPr>
          <w:trHeight w:val="227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MIGLIORAMENT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 ACCETTABILE</w:t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olgimento dei compiti assegna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portare a termine compiti assegna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spettare i tempi nell’esecuzione di tali 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aper organizzare autonomamente i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acquisire nuove 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zione con gli altr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omprendere e rispettare le regole e i ruoli nell’ambito lavorativ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teragendo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a lingu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omunicare efficacemente nella lingua stranie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tudine a questo tip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competenze mostrate dallo stagista sono adeguate</w:t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SSERVAZIONI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07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2:07:00Z</dcterms:modified>
  <cp:revision>2</cp:revision>
  <dc:subject/>
  <dc:title>SCHEDA DI VALUTAZIONE DEL TUTOR AZIENDALE</dc:title>
</cp:coreProperties>
</file>