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CHEDA DI VALUTAZIONE DEI COMPORTAMENTI E DELLE CAPACITA’ RELAZIONALI</w:t>
            </w:r>
          </w:p>
        </w:tc>
      </w:tr>
    </w:tbl>
    <w:p>
      <w:pPr>
        <w:pStyle w:val="TextBody"/>
        <w:jc w:val="center"/>
        <w:rPr/>
      </w:pPr>
      <w:r>
        <w:rPr/>
        <w:t>(a cura del Tutor aziendale)</w:t>
      </w:r>
    </w:p>
    <w:p>
      <w:pPr>
        <w:pStyle w:val="TextBody"/>
        <w:numPr>
          <w:ilvl w:val="0"/>
          <w:numId w:val="2"/>
        </w:numPr>
        <w:rPr/>
      </w:pPr>
      <w:r>
        <w:rPr/>
        <w:t>Rispetto all’orario di lavor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è sempre puntuale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è quasi sempre puntuale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 xml:space="preserve">non è puntual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     Rispetto alle scadenze di lavor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è tempestiv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deve essere sollecitato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>3.</w:t>
        <w:tab/>
        <w:t>Capacità di lavoro in grupp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 xml:space="preserve">partecipa attivamente 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ha bisogno di essere trainat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ha difficoltà di inserimen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</w:t>
        <w:tab/>
        <w:t>Capacità di raccordare il proprio lavoro con quello degli altri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ha facilità di instaurare rapporti di lavor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è disponibile a raccogliere suggerimenti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è poco disponibile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>5.</w:t>
        <w:tab/>
        <w:t>Gestione di situazione nuove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propone soluzioni idonee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dimostra incertezza e chiede aiut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si arrende delegando ad altri la ricerca di soluzioni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  <w:t xml:space="preserve">6. </w:t>
        <w:tab/>
        <w:t>Gestione di rapporti interpersonali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sa intrattenere buoni rapporti a diversi livelli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si dimostra disponibile se coinvolto</w:t>
      </w:r>
    </w:p>
    <w:p>
      <w:pPr>
        <w:pStyle w:val="TextBody"/>
        <w:ind w:left="1416" w:hanging="0"/>
        <w:rPr/>
      </w:pPr>
      <w:r>
        <w:rPr>
          <w:rFonts w:eastAsia="Marlett" w:cs="Marlett" w:ascii="Marlett" w:hAnsi="Marlett"/>
        </w:rPr>
        <w:t></w:t>
      </w:r>
      <w:r>
        <w:rPr/>
        <w:t xml:space="preserve"> </w:t>
      </w:r>
      <w:r>
        <w:rPr/>
        <w:t>ha difficoltà di rappor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Osservazioni e suggerimenti 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  <w:t>Data_______________________</w:t>
        <w:tab/>
        <w:tab/>
        <w:tab/>
        <w:tab/>
        <w:t>Timbro dell’azienda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Firma del responsabile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bullet"/>
      <w:lvlText w:val=""/>
      <w:lvlJc w:val="left"/>
      <w:pPr>
        <w:tabs>
          <w:tab w:val="num" w:pos="2381"/>
        </w:tabs>
        <w:ind w:left="2381" w:hanging="623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09:00Z</dcterms:created>
  <dc:creator>Antonio Bernardo</dc:creator>
  <dc:description/>
  <dc:language>en-US</dc:language>
  <cp:lastModifiedBy>Antonio Bernardo</cp:lastModifiedBy>
  <cp:lastPrinted>2000-11-09T10:30:00Z</cp:lastPrinted>
  <dcterms:modified xsi:type="dcterms:W3CDTF">2003-06-25T12:09:00Z</dcterms:modified>
  <cp:revision>2</cp:revision>
  <dc:subject/>
  <dc:title>SCHEDA DI VALUTAZIONE DEI COMPORTAMENTI E DELLE CAPACITA’ RELAZIONALI</dc:title>
</cp:coreProperties>
</file>