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ARIO FINALE PER  IL  TUTOR SCOLASTICO</w:t>
            </w:r>
          </w:p>
        </w:tc>
      </w:tr>
    </w:tbl>
    <w:p>
      <w:pPr>
        <w:pStyle w:val="Heading1"/>
        <w:tabs>
          <w:tab w:val="clear" w:pos="708"/>
          <w:tab w:val="left" w:pos="595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Da compilare per ogni studente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/>
        <w:t>Nominativo tirocinante ____________________________________________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Azienda Ospitante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/>
        <w:t xml:space="preserve">Valutazioni generali sul progetto del tirocinio </w:t>
      </w:r>
    </w:p>
    <w:p>
      <w:pPr>
        <w:pStyle w:val="Corpodeltesto3"/>
        <w:rPr/>
      </w:pPr>
      <w:r>
        <w:rPr/>
        <w:t>1 . In base alla sua esperienza ritiene soddisfacente il livello di coerenza tra progetto formativo e progetto di tirocinio in relazione ai seguenti aspetti:</w:t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per    </w:t>
        <w:tab/>
        <w:t xml:space="preserve"> poco     </w:t>
        <w:tab/>
        <w:t>abbastanza</w:t>
        <w:tab/>
        <w:t xml:space="preserve"> mol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nulla  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iettivi</w:t>
        <w:tab/>
        <w:t xml:space="preserve">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nuti</w:t>
        <w:tab/>
        <w:t xml:space="preserve">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tività</w:t>
        <w:tab/>
        <w:t xml:space="preserve">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sultati</w:t>
        <w:tab/>
        <w:t xml:space="preserve">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Ritiene che gli obiettivi del progetto di tirocinio abbiano consentito agli allievi di svolgere il tipo di attività richiesta dall’azienda in relazion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a realizzazione di procedure e processi di lavoro</w:t>
        <w:tab/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’utilizzo degli strumenti di lavoro</w:t>
        <w:tab/>
        <w:tab/>
        <w:tab/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Se ha risposto affermativamente ad almeno un aspetto della domanda precedente, gli allievi con quale grado di autonomia hanno svolto tale attività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elevato grado di autonomia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un grado intermedio di autonomia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un basso grado di autonomia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In che misura il contesto aziendale ha facilitato il processo di apprendimento del tirocinante?</w:t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     poco</w:t>
        <w:tab/>
        <w:t xml:space="preserve">     abbastanza</w:t>
        <w:tab/>
        <w:t xml:space="preserve">     mo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nulla</w:t>
        <w:tab/>
        <w:t xml:space="preserve"> </w:t>
        <w:tab/>
        <w:t xml:space="preserve">    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 In che misura il clima aziendale ha facilitato il processo di apprendimento del tirocinante?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103" w:leader="none"/>
          <w:tab w:val="left" w:pos="5954" w:leader="none"/>
          <w:tab w:val="left" w:pos="694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     poco       abbastanza        mo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nulla    </w:t>
        <w:tab/>
        <w:tab/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coglienza</w:t>
      </w:r>
      <w:r>
        <w:rPr/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arezza delle informazioni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ili di leadership</w:t>
      </w:r>
      <w:r>
        <w:rPr/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/>
        <w:t>altro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 xml:space="preserve">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Heading2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In che misura il tirocinante ha corrisposto alle aspettative dell’azienda in questi ambit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103" w:leader="none"/>
          <w:tab w:val="left" w:pos="5954" w:leader="none"/>
          <w:tab w:val="left" w:pos="694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     poco       abbastanza        mo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nulla    </w:t>
        <w:tab/>
        <w:tab/>
        <w:t xml:space="preserve">  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ponibilità all’apprendimento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tivazione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parazione tecnico-specialistica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lessibilità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ro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Il tirocinante è stato soddisfatto dell’esperienza svolta?</w:t>
      </w:r>
    </w:p>
    <w:p>
      <w:pPr>
        <w:pStyle w:val="Heading2"/>
        <w:tabs>
          <w:tab w:val="clear" w:pos="708"/>
          <w:tab w:val="left" w:pos="4820" w:leader="none"/>
        </w:tabs>
        <w:spacing w:lineRule="auto" w:line="360"/>
        <w:rPr/>
      </w:pPr>
      <w:r>
        <w:rPr/>
        <w:tab/>
        <w:t xml:space="preserve">Si </w:t>
      </w:r>
      <w:r>
        <w:rPr>
          <w:rFonts w:eastAsia="Symbol" w:cs="Symbol" w:ascii="Symbol" w:hAnsi="Symbol"/>
        </w:rPr>
        <w:t></w:t>
      </w:r>
      <w:r>
        <w:rPr/>
        <w:tab/>
        <w:tab/>
        <w:t xml:space="preserve">No </w:t>
      </w:r>
      <w:r>
        <w:rPr>
          <w:rFonts w:eastAsia="Symbol" w:cs="Symbol" w:ascii="Symbol" w:hAnsi="Symbol"/>
        </w:rPr>
        <w:t>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Se si, in relazione a quali dei seguenti ambiti:</w:t>
      </w:r>
    </w:p>
    <w:p>
      <w:pPr>
        <w:pStyle w:val="Normal"/>
        <w:tabs>
          <w:tab w:val="clear" w:pos="708"/>
          <w:tab w:val="left" w:pos="4962" w:leader="none"/>
          <w:tab w:val="left" w:pos="6237" w:leader="none"/>
          <w:tab w:val="left" w:pos="7513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si,molto </w:t>
        <w:tab/>
        <w:t>si,abbastanza</w:t>
        <w:tab/>
        <w:t>si, poco</w:t>
        <w:tab/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  <w:tab w:val="left" w:pos="8080" w:leader="none"/>
        </w:tabs>
        <w:spacing w:lineRule="auto" w:line="360"/>
        <w:rPr/>
      </w:pPr>
      <w:r>
        <w:rPr>
          <w:rFonts w:cs="Arial" w:ascii="Arial" w:hAnsi="Arial"/>
        </w:rPr>
        <w:t>assunzione di ruolo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nomia, responsabilità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etenze tecniche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nitoraggio e valutazione delle competenze</w:t>
      </w:r>
    </w:p>
    <w:p>
      <w:pPr>
        <w:pStyle w:val="Corpodeltesto3"/>
        <w:numPr>
          <w:ilvl w:val="0"/>
          <w:numId w:val="3"/>
        </w:numPr>
        <w:tabs>
          <w:tab w:val="left" w:pos="5103" w:leader="none"/>
          <w:tab w:val="left" w:pos="6521" w:leader="none"/>
          <w:tab w:val="left" w:pos="6663" w:leader="none"/>
          <w:tab w:val="left" w:pos="7797" w:leader="none"/>
        </w:tabs>
        <w:rPr/>
      </w:pPr>
      <w:r>
        <w:rPr/>
        <w:t>In quali dei seguenti momenti è stata realizzata l’attività di monitoraggio ?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è possibile scegliere più di una risposta)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contri in azienda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entri in formazione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menti di verifica periodica all’interno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la struttura formativa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Attraverso quali modalità sono state verificate le competenze acquisite in situazioni?</w:t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779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è possibile scegliere più di una risposta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ercitazioni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le-playing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 di caso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etto di lavoro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tro _________________________________________________________________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momenti di rientro in formazione e di valutazione finale hanno permesso di effettuare la valutazione delle competenze acquisite?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, completamente 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   Si, parzialmente 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  NO  </w:t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rientri in formazione hanno permesso di evidenziare (è possibile scegliere più di una risposta)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fficoltà incontrate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poste migliorative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tro ________________________________________________________________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tabs>
          <w:tab w:val="clear" w:pos="708"/>
          <w:tab w:val="left" w:pos="5103" w:leader="none"/>
        </w:tabs>
        <w:rPr/>
      </w:pPr>
      <w:r>
        <w:rPr/>
        <w:t>Valutazione degli aspetti gestionali – organizzativi</w:t>
      </w:r>
    </w:p>
    <w:p>
      <w:pPr>
        <w:pStyle w:val="Corpodeltesto3"/>
        <w:tabs>
          <w:tab w:val="left" w:pos="5103" w:leader="none"/>
          <w:tab w:val="left" w:pos="6663" w:leader="none"/>
        </w:tabs>
        <w:rPr/>
      </w:pPr>
      <w:r>
        <w:rPr/>
        <w:t>1. Ci sono stati momenti di contatto e collaborazione con il responsabile aziendale?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, frequenti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    Si, scarsi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   Nessuno  </w:t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ha risposto affermativamente al quesito precedente, la collaborazione con il responsabile aziendale ha riguardato (è possibile scegliere più di una risposta)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coprogettazione didattica dell’intervento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valutazione congiunta dell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etenze acquisite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organizzazione e gli aspetti logistici</w:t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tro _______________________________________________________________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tiene che il tempo di permanenza in azienda sia stato congruo alle competenze da sviluppare?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, completamente   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        Si, parzialmente    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          No    </w:t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spetto alle esigenze dei tirocinanti i servizi offerti sono stati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totalmente adeguati  parzialmente adeguati   inadeguati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6946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sporti</w:t>
        <w:tab/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left" w:pos="6946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nsa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left" w:pos="6946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ari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left" w:pos="6946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mborso spese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left" w:pos="6946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mio stage</w:t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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left" w:pos="6946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left" w:pos="6946" w:leader="none"/>
          <w:tab w:val="left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Ritiene che l’attività di tirocinio sia stata collocata, dal punto di vista temporale, adeguatamente rispetto allo stato di avanzamento del processo formativ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, completamente   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        Si, parzialmente      </w:t>
      </w:r>
      <w:r>
        <w:rPr>
          <w:rFonts w:eastAsia="Symbol" w:cs="Symbol" w:ascii="Symbol" w:hAnsi="Symbol"/>
        </w:rPr>
        <w:t></w:t>
      </w:r>
      <w:r>
        <w:rPr>
          <w:rFonts w:cs="Arial" w:ascii="Arial" w:hAnsi="Arial"/>
        </w:rPr>
        <w:t xml:space="preserve">           No    </w:t>
      </w:r>
      <w:r>
        <w:rPr>
          <w:rFonts w:eastAsia="Symbol" w:cs="Symbol" w:ascii="Symbol" w:hAnsi="Symbol"/>
        </w:rPr>
        <w:t>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Osservazioni aggiunti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58:00Z</dcterms:created>
  <dc:creator>Antonio Bernardo</dc:creator>
  <dc:description/>
  <dc:language>en-US</dc:language>
  <cp:lastModifiedBy>Antonio Bernardo</cp:lastModifiedBy>
  <cp:lastPrinted>2002-10-23T15:27:00Z</cp:lastPrinted>
  <dcterms:modified xsi:type="dcterms:W3CDTF">2003-06-25T11:58:00Z</dcterms:modified>
  <cp:revision>2</cp:revision>
  <dc:subject/>
  <dc:title>QUESTIONARIO FINALE PER  IL  TUTOR SCOLASTICO</dc:title>
</cp:coreProperties>
</file>