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HIESTA DI PARTECIPAZIONE AL TIROCINIO/STAGE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eso atto delle finalità del progetto di tirocinio/stage, delle sue caratteristiche e delle modalità organizzative il sottoscritt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me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gnome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lasse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C H I E D 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di poter effettuare attività di tirocinio/stag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chiara di avere le seguenti preferenze</w:t>
      </w:r>
    </w:p>
    <w:p>
      <w:pPr>
        <w:pStyle w:val="TextBodyIndent"/>
        <w:ind w:left="0" w:hanging="0"/>
        <w:rPr/>
      </w:pPr>
      <w:r>
        <w:rPr>
          <w:sz w:val="20"/>
        </w:rPr>
        <w:t>(le preferenze sono puramente indicative e non vincolanti</w:t>
      </w:r>
      <w:r>
        <w:rPr/>
        <w:t>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rea geografica 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ipo di azienda 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ettore di inserimento 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iodo 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llega la “lettera di motivazione” ed il “Profilo del partecipante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Firma dello studente 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Firma del genitore  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TTERA DI MOTIVAZIONE</w:t>
            </w:r>
          </w:p>
        </w:tc>
      </w:tr>
    </w:tbl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>COME SI INSERISCE IL PROGETTO NELLE MIE PROSPETTIVE FUTURE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LI TIPI DI MANSIONI INTENDO SVOLGERE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LI SONO LE MIE ASPETTATIVE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LI SONO I MIEI PUNTI DI FORZA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LI SONO I MIEI PUNTI DI DEBOLEZZA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>Firma______________________________</w:t>
      </w:r>
    </w:p>
    <w:p>
      <w:pPr>
        <w:pStyle w:val="TextBodyIndent"/>
        <w:ind w:left="0" w:hanging="0"/>
        <w:rPr/>
      </w:pPr>
      <w:r>
        <w:rPr/>
        <w:t>Data 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32"/>
              </w:rPr>
              <w:t>PROFILO DEL PARTECIPANTE</w:t>
            </w:r>
            <w:r>
              <w:rPr/>
              <w:t xml:space="preserve"> </w:t>
            </w:r>
          </w:p>
        </w:tc>
      </w:tr>
    </w:tbl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24460</wp:posOffset>
                </wp:positionV>
                <wp:extent cx="2087880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55.75pt;mso-wrap-distance-left:9.05pt;mso-wrap-distance-right:9.05pt;mso-wrap-distance-top:0pt;mso-wrap-distance-bottom:0pt;margin-top:9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Cognome 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me 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esso _______nazionalità 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uogo di nascita 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di nascita 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SIDENZA _______________________________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rPr/>
      </w:pPr>
      <w:r>
        <w:rPr/>
        <w:t>Indirizzo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P _____________ città ______________________________________prov. 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l. __________/_________E-mail ____________________fax _________/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MICILIO (solo se diverso dalla residenz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dirizzo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P _____________ città ______________________________________prov. 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l. __________/_________E-mail ____________________fax _________/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dice fiscale 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dice sanitario 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RRICULUM SCOLASTICO</w:t>
            </w:r>
          </w:p>
        </w:tc>
      </w:tr>
    </w:tbl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>Classe frequentata 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dirizzo 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urriculum scolastico riferito agli ultimi cinque anni (indicare anno per anno promosso – non promosso, media voti debiti, saldo debiti ed altro)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LINGUE STRANIERE CONOSCIUT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Lingue </w:t>
        <w:tab/>
        <w:tab/>
        <w:t xml:space="preserve"> </w:t>
      </w:r>
      <w:r>
        <w:rPr/>
        <w:t xml:space="preserve">Elementare  </w:t>
        <w:tab/>
        <w:tab/>
        <w:t>Intermedio</w:t>
        <w:tab/>
        <w:tab/>
        <w:tab/>
        <w:t xml:space="preserve"> Avanzato</w:t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 xml:space="preserve">_____________ 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 xml:space="preserve">_____________ 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>_____________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TextBodyIndent"/>
        <w:tabs>
          <w:tab w:val="clear" w:pos="708"/>
          <w:tab w:val="left" w:pos="2835" w:leader="none"/>
          <w:tab w:val="left" w:pos="5529" w:leader="none"/>
          <w:tab w:val="left" w:pos="8364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corsi/ soggiorni all’estero (indicare paese e durata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_____________________________________________________________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UTILIZZO DEL COMPUTER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Programmi  </w:t>
        <w:tab/>
        <w:t xml:space="preserve"> </w:t>
      </w:r>
      <w:r>
        <w:rPr/>
        <w:t xml:space="preserve">Elementare  </w:t>
        <w:tab/>
        <w:tab/>
        <w:t>Intermedio</w:t>
        <w:tab/>
        <w:tab/>
        <w:tab/>
        <w:t xml:space="preserve"> Avanzato</w:t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 xml:space="preserve">_____________ 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 xml:space="preserve">_____________ 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TextBodyIndent"/>
        <w:tabs>
          <w:tab w:val="clear" w:pos="708"/>
          <w:tab w:val="left" w:pos="2835" w:leader="none"/>
          <w:tab w:val="left" w:pos="5387" w:leader="none"/>
          <w:tab w:val="left" w:pos="8364" w:leader="none"/>
        </w:tabs>
        <w:ind w:left="0" w:hanging="0"/>
        <w:rPr/>
      </w:pPr>
      <w:r>
        <w:rPr/>
        <w:t>_____________</w:t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  <w:r>
        <w:rPr/>
        <w:tab/>
      </w:r>
      <w:r>
        <w:rPr>
          <w:rFonts w:eastAsia="Symbol" w:cs="Symbol" w:ascii="Symbol" w:hAnsi="Symbol"/>
        </w:rPr>
        <w:t>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RRICULUM PROFESSIONALE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recedenti esperienze professionali e/o di scuola-lavoro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ZIENDA/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ANSIONI</w:t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ORMAZIONI GENERALI</w:t>
            </w:r>
          </w:p>
        </w:tc>
      </w:tr>
    </w:tbl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>INTERESSI/HOBB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VENTUALI PROBLEMI ALIMENTARI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VENTUALI PROBLEMI DI SALUTE</w:t>
      </w:r>
    </w:p>
    <w:p>
      <w:pPr>
        <w:pStyle w:val="TextBodyIndent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MINATIVO DA CONTATTARE IN CASO DI NECESSITÀ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ome 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Grado di parentela 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dirizzo 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AP __________città _________________________________________prov. 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l. _________/____________E-mail ____________________fax _______/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4:00Z</dcterms:created>
  <dc:creator>Antonio Bernardo</dc:creator>
  <dc:description/>
  <dc:language>en-US</dc:language>
  <cp:lastModifiedBy>Antonio Bernardo</cp:lastModifiedBy>
  <cp:lastPrinted>2000-11-09T10:30:00Z</cp:lastPrinted>
  <dcterms:modified xsi:type="dcterms:W3CDTF">2003-06-25T11:54:00Z</dcterms:modified>
  <cp:revision>2</cp:revision>
  <dc:subject/>
  <dc:title>RICHIESTA DI PARTECIPAZIONE AL TIROCINIO/STAGE</dc:title>
</cp:coreProperties>
</file>