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QUESTIONARIO FINALE PER IL TIROCINANTE</w:t>
      </w:r>
    </w:p>
    <w:p>
      <w:pPr>
        <w:pStyle w:val="Heading2"/>
        <w:spacing w:lineRule="auto" w:line="360"/>
        <w:jc w:val="center"/>
        <w:rPr/>
      </w:pPr>
      <w:r>
        <w:rPr/>
        <w:t>Da compilarsi a cura dello stu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TITUTO                       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DI STUDIO  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IENDA/ENTE              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 xml:space="preserve">1. Puoi esprimere un giudizio , a conclusione dell’esperienza di tirocinio sulla sua utilità 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olto</w:t>
        <w:tab/>
        <w:t xml:space="preserve">  </w:t>
        <w:tab/>
        <w:t xml:space="preserve"> abba-</w:t>
        <w:tab/>
        <w:t xml:space="preserve">  </w:t>
        <w:tab/>
        <w:t>poco</w:t>
        <w:tab/>
        <w:t xml:space="preserve">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tanza</w:t>
        <w:tab/>
        <w:tab/>
        <w:tab/>
        <w:t xml:space="preserve"> n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ificare e rinforzare le conoscenze acquis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cuola</w:t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16"/>
        </w:rPr>
        <w:t xml:space="preserve">      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ificare le tue capacità ed attitudini alla lu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scelta scolastica (attuale, futura)</w:t>
        <w:tab/>
        <w:tab/>
        <w:tab/>
        <w:t xml:space="preserve">   </w:t>
      </w:r>
      <w:r>
        <w:rPr>
          <w:rFonts w:cs="Arial" w:ascii="Arial" w:hAnsi="Arial"/>
          <w:sz w:val="16"/>
        </w:rPr>
        <w:t xml:space="preserve">  1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quisire, attraverso una reale esperienz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voro, nuove conoscenze sia teoriche che operative          </w:t>
      </w:r>
      <w:r>
        <w:rPr>
          <w:rFonts w:cs="Arial" w:ascii="Arial" w:hAnsi="Arial"/>
          <w:sz w:val="16"/>
        </w:rPr>
        <w:t xml:space="preserve">1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rimentare come è organizzato un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rario,gerarchia,disciplina,…..)</w:t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 xml:space="preserve">1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pportarsi con persone adulte che oper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mbienti di lavoro (colleghi, responsabili azienda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enti e fornitori che entrano in contatto con l’azienda)       </w:t>
      </w:r>
      <w:r>
        <w:rPr>
          <w:rFonts w:cs="Arial" w:ascii="Arial" w:hAnsi="Arial"/>
          <w:sz w:val="16"/>
        </w:rPr>
        <w:t xml:space="preserve">1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assumere comportamenti di autonomia e responsabilità  </w:t>
      </w:r>
      <w:r>
        <w:rPr>
          <w:rFonts w:cs="Arial" w:ascii="Arial" w:hAnsi="Arial"/>
          <w:sz w:val="16"/>
        </w:rPr>
        <w:t xml:space="preserve">1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cquisire informazioni sul mondo del lavoro e verifi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i figure professionali operano in azienda per po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gliere con maggior consapevolezza il tuo futuro lavor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vo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 xml:space="preserve">1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rti conoscere dagli imprendi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sta di un’eventuale assunzione</w:t>
        <w:tab/>
        <w:tab/>
        <w:tab/>
        <w:t xml:space="preserve">    </w:t>
      </w:r>
      <w:r>
        <w:rPr>
          <w:rFonts w:cs="Arial" w:ascii="Arial" w:hAnsi="Arial"/>
          <w:sz w:val="16"/>
        </w:rPr>
        <w:t xml:space="preserve">1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vi altre aspettative (specifica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hai risposto positivamente, queste aspettative sono state soddisfat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molt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abbastanz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poco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per ni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nte l’esperienza di tirocinio, hai incontrato qualche difficoltà derivante da 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lto</w:t>
        <w:tab/>
        <w:t xml:space="preserve">  </w:t>
        <w:tab/>
        <w:t xml:space="preserve"> abba-</w:t>
        <w:tab/>
        <w:t xml:space="preserve">  </w:t>
        <w:tab/>
        <w:t>poco</w:t>
        <w:tab/>
        <w:t xml:space="preserve"> p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tanza</w:t>
        <w:tab/>
        <w:tab/>
        <w:tab/>
        <w:t xml:space="preserve"> nien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fatica per l’orario di lavoro</w:t>
        <w:tab/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distanza dal luogo di lavoro</w:t>
        <w:tab/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ambiente di lavoro (caldo ,rumore,fumi,ecc)</w:t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ripetitività e la monotonia del lavoro</w:t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faticosità del lavoro</w:t>
        <w:tab/>
        <w:tab/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non interesse al lavoro</w:t>
        <w:tab/>
        <w:tab/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non possesso delle competenze richieste</w:t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il lavoro assegnato</w:t>
        <w:tab/>
        <w:tab/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insufficiente assistenza da parte dei responsabi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ll’azienda </w:t>
        <w:tab/>
        <w:tab/>
        <w:tab/>
        <w:tab/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disinteresse degli operatori dell’azien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dell’Ente rispetto alle esigenze formative</w:t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scarsa accettazione da parte de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ale aziendale</w:t>
        <w:tab/>
        <w:tab/>
        <w:tab/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rapporto con l’insegnate referente</w:t>
        <w:tab/>
        <w:tab/>
        <w:tab/>
      </w:r>
      <w:r>
        <w:rPr>
          <w:rFonts w:cs="Arial" w:ascii="Arial" w:hAnsi="Arial"/>
          <w:sz w:val="16"/>
        </w:rPr>
        <w:t>1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 xml:space="preserve">    2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>3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</w:rPr>
        <w:t>4</w:t>
      </w:r>
      <w:r>
        <w:rPr>
          <w:rFonts w:eastAsia="Symbol" w:cs="Symbol" w:ascii="Symbol" w:hAnsi="Symbol"/>
        </w:rPr>
        <w:t>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rapporto con il responsabile azienda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o (specificare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ipeteresti l’esperienz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si, con modalità simili a quella sperimenta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si, anche per periodi più lungh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si, ma risolvendo alcune difficolt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52:00Z</dcterms:created>
  <dc:creator>Antonio Bernardo</dc:creator>
  <dc:description/>
  <dc:language>en-US</dc:language>
  <cp:lastModifiedBy>Antonio Bernardo</cp:lastModifiedBy>
  <cp:lastPrinted>2000-11-09T10:30:00Z</cp:lastPrinted>
  <dcterms:modified xsi:type="dcterms:W3CDTF">2003-06-25T11:52:00Z</dcterms:modified>
  <cp:revision>2</cp:revision>
  <dc:subject/>
  <dc:title>QUESTIONARIO FINALE PER IL TIROCINANTE</dc:title>
</cp:coreProperties>
</file>