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ITUTO PROFESSIONALE PER I SERVIZI COMMERCIALI TURISTICI E DELLA PUBBLICITA'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 A. DE PACE" L E C C E</w:t>
      </w:r>
    </w:p>
    <w:p>
      <w:pPr>
        <w:pStyle w:val="Normal"/>
        <w:jc w:val="center"/>
        <w:rPr>
          <w:color w:val="000000"/>
        </w:rPr>
      </w:pPr>
      <w:r>
        <w:rPr/>
        <w:t>Programma Operativo Nazionale Scuola n. 1999 IT 05 1 PO 013</w:t>
      </w:r>
    </w:p>
    <w:p>
      <w:pPr>
        <w:pStyle w:val="Normal"/>
        <w:jc w:val="center"/>
        <w:rPr>
          <w:color w:val="000000"/>
        </w:rPr>
      </w:pPr>
      <w:r>
        <w:rPr/>
        <w:t>Misura 7 Azione 7.3</w:t>
      </w:r>
    </w:p>
    <w:p>
      <w:pPr>
        <w:pStyle w:val="Normal"/>
        <w:jc w:val="center"/>
        <w:rPr>
          <w:b/>
          <w:b/>
          <w:sz w:val="32"/>
        </w:rPr>
      </w:pPr>
      <w:r>
        <w:rPr/>
        <w:t>"Iniziative di orientamento e rimotivazione allo studio per favorire l’inserimento e il reinserimento delle donne adulte nel mercato del lavoro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ETTO " La donna: dall'ago alla rete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HEDA DI RILEVAZIONE DA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I PERSONA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e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gnome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 e luogo di nascita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tuale residenza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ese di provenienza 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tolo di studio: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nessuno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lementar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obbligo scolastico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qualifica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diploma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al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Tipo di scuola abbandonata:</w:t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obbligo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cuola secondaria superior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al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Condizione lavorativa:</w:t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in cerca di nuova occupazion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ccupato alle dipendenz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lavoratore autonomo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inattivo student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inattivo al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Canale formativo:</w:t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istruzion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ormazion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esperienze di lavo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Livello formativo:</w:t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Primo livello(</w:t>
      </w:r>
      <w:r>
        <w:rPr>
          <w:sz w:val="20"/>
        </w:rPr>
        <w:t>fino obbligo formativo)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Secondo livello(</w:t>
      </w:r>
      <w:r>
        <w:rPr>
          <w:sz w:val="20"/>
        </w:rPr>
        <w:t>fino post-diplo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"Autorizzo l'Istituto professionale "A. De Pace" al trattamento dei miei dati personali ai sensi della legge 31/12/1996 n. 675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ecce,</w:t>
        <w:tab/>
        <w:tab/>
        <w:tab/>
        <w:tab/>
        <w:tab/>
        <w:tab/>
        <w:tab/>
        <w:t>FIR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……….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5676"/>
        </w:tabs>
        <w:ind w:left="567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53:00Z</dcterms:created>
  <dc:creator>Un utente soddisfatto di Microsoft Office</dc:creator>
  <dc:description/>
  <dc:language>en-US</dc:language>
  <cp:lastModifiedBy>Pacente Maria Rosaria</cp:lastModifiedBy>
  <cp:lastPrinted>2002-04-20T11:43:00Z</cp:lastPrinted>
  <dcterms:modified xsi:type="dcterms:W3CDTF">2003-04-02T12:53:00Z</dcterms:modified>
  <cp:revision>2</cp:revision>
  <dc:subject/>
  <dc:title>ISTITUTO PROFESSIONALE PER I SERVIZI COMMERCIALI TURISTICI E DELLA PUBBLICITA'</dc:title>
</cp:coreProperties>
</file>