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2000" cy="7620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819785" cy="760730"/>
            <wp:effectExtent l="0" t="0" r="0" b="0"/>
            <wp:docPr id="2" name="ministe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nister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108075" cy="751205"/>
            <wp:effectExtent l="0" t="0" r="0" b="0"/>
            <wp:docPr id="3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>“</w:t>
      </w:r>
      <w:r>
        <w:rPr>
          <w:lang w:val="fr-FR"/>
        </w:rPr>
        <w:t>A. De Pace” Lecce</w:t>
        <w:tab/>
        <w:tab/>
        <w:t xml:space="preserve"> </w:t>
        <w:tab/>
        <w:t xml:space="preserve">     M.I.U.R.</w:t>
        <w:tab/>
        <w:tab/>
        <w:tab/>
        <w:t xml:space="preserve">        </w:t>
      </w:r>
      <w:r>
        <w:rPr/>
        <w:t>Fondo Sociale Europ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zione dei percorsi del progett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 DONNA: DALL'AGO ALLA RE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PON 1999 IT 05  PO 013 – MISURA 7 AZIONE 7.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ilasciato 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Lecce, lì 20 gennaio 2003</w:t>
      </w:r>
    </w:p>
    <w:p>
      <w:pPr>
        <w:pStyle w:val="Heading4"/>
        <w:ind w:left="5670" w:hanging="0"/>
        <w:jc w:val="center"/>
        <w:rPr>
          <w:sz w:val="24"/>
        </w:rPr>
      </w:pPr>
      <w:r>
        <w:rPr>
          <w:sz w:val="24"/>
        </w:rPr>
        <w:t>Il Direttore del corso</w:t>
      </w:r>
    </w:p>
    <w:p>
      <w:pPr>
        <w:pStyle w:val="Normal"/>
        <w:ind w:left="5670" w:hanging="0"/>
        <w:jc w:val="center"/>
        <w:rPr/>
      </w:pPr>
      <w:r>
        <w:rPr/>
        <w:t>(D.S. Prof.ssa Giuseppa Antonaci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i riferimento: Laboratorio di modellistica e confezion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modulo ore 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svolte dall’allieva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 acquis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raggiunt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metodo di rilevamento delle misu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metodo di costruzione modello base gonn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il metodo di trasformazione del modello ba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tecniche di assemblaggi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utilizzare la macchina da cucir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tecniche di rifinitura cap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i riferimento: RICAM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modulo ore 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svolte dall’allievo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 acquis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llo raggiunto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 ed esegue i punti base di ricamo  ( erba, giorno, catenella) e ricamo con paillette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a di riferimento: RESTAURO DEL TESSILE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 modulo ore 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e svolte dall’allievo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 acquisit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vello raggiunto: 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a storia del tessu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struire una lacuna di tessu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 ricostruire merletti e ricam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 le tecniche di ricostruzione dei paramenti sacr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auto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3:48:00Z</dcterms:created>
  <dc:creator>Gilberto LEGGIERI</dc:creator>
  <dc:description/>
  <dc:language>en-US</dc:language>
  <cp:lastModifiedBy>Gilberto LEGGIERI</cp:lastModifiedBy>
  <dcterms:modified xsi:type="dcterms:W3CDTF">2003-03-31T13:48:00Z</dcterms:modified>
  <cp:revision>2</cp:revision>
  <dc:subject/>
  <dc:title> </dc:title>
</cp:coreProperties>
</file>