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rPr/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</w:t>
      </w:r>
      <w:r>
        <w:rPr>
          <w:rFonts w:cs="Comic Sans MS" w:ascii="Comic Sans MS" w:hAnsi="Comic Sans MS"/>
        </w:rPr>
        <w:t xml:space="preserve">”  Nuovo elenco del  </w:t>
      </w:r>
      <w:r>
        <w:rPr>
          <w:rFonts w:cs="Comic Sans MS" w:ascii="Comic Sans MS" w:hAnsi="Comic Sans MS"/>
          <w:b/>
        </w:rPr>
        <w:t>09/09/200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erta M.Antonietta Ruberti dal 09/09/02 al 18/09/'02 (ore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MODULO: Laboratorio di modellistica di bas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AG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OH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.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 .</w:t>
      </w:r>
      <w:r>
        <w:rPr>
          <w:rFonts w:cs="Comic Sans MS" w:ascii="Comic Sans MS" w:hAnsi="Comic Sans M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f.ssa Luisa Mele dal 20/09/02 al23/09/02 (ore 5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MODULO: IL RIC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AG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. ROS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sz w:val="18"/>
                <w:u w:val="single"/>
                <w:lang w:val="fr-FR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en-GB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OH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 .</w:t>
      </w:r>
      <w:r>
        <w:rPr>
          <w:rFonts w:cs="Comic Sans MS" w:ascii="Comic Sans MS" w:hAnsi="Comic Sans M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erta: Anna Maria Accettura dal 28/09/02 al 07/10/02 (ore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 MODULO: IL RESTAU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AG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. ROS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8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OH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rPr/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</w:t>
      </w:r>
      <w:r>
        <w:rPr>
          <w:rFonts w:cs="Comic Sans MS" w:ascii="Comic Sans MS" w:hAnsi="Comic Sans MS"/>
        </w:rPr>
        <w:t xml:space="preserve">”  Nuovo elenco del  </w:t>
      </w:r>
      <w:r>
        <w:rPr>
          <w:rFonts w:cs="Comic Sans MS" w:ascii="Comic Sans MS" w:hAnsi="Comic Sans MS"/>
          <w:b/>
        </w:rPr>
        <w:t>09/09/2002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erta M.Antonietta Ruberti dal 09/10/02 al 23/10/'02 (ore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 MODULO: Laboratorio di Confezion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CAGN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.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 .</w:t>
      </w:r>
      <w:r>
        <w:rPr>
          <w:rFonts w:cs="Comic Sans MS" w:ascii="Comic Sans MS" w:hAnsi="Comic Sans M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f.ssa Luisa Mele dal 25/10/02 al28/10/02 (ore 5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 MODULO: IL RICA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AG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. ROS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OH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30'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: DALL'AGO ALLA RETE .</w:t>
      </w:r>
      <w:r>
        <w:rPr>
          <w:rFonts w:cs="Comic Sans MS" w:ascii="Comic Sans MS" w:hAnsi="Comic Sans MS"/>
        </w:rPr>
        <w:t>”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sperta: Anna Maria Accettura dal 30/10/02 al 06/11/02 (ore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I MODULO: IL RESTAU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AG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. ROS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DE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MOHA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NOTARPI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'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Programma operativo nazionale "la scuola per lo sviluppo"</w:t>
      </w:r>
    </w:p>
    <w:p>
      <w:pPr>
        <w:pStyle w:val="Subtitle"/>
        <w:rPr/>
      </w:pPr>
      <w:r>
        <w:rPr/>
        <w:t>N. 1999 IT 05 1 PO 013 Misura 7 Azione 7.3</w:t>
      </w:r>
    </w:p>
    <w:p>
      <w:pPr>
        <w:pStyle w:val="Normal"/>
        <w:jc w:val="center"/>
        <w:rPr/>
      </w:pPr>
      <w:r>
        <w:rPr>
          <w:b/>
        </w:rPr>
        <w:t xml:space="preserve">“ </w:t>
      </w:r>
      <w:r>
        <w:rPr>
          <w:rFonts w:cs="Comic Sans MS" w:ascii="Comic Sans MS" w:hAnsi="Comic Sans MS"/>
          <w:b/>
        </w:rPr>
        <w:t>LA DONNA : DALL'AGO ALLA RETE"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numero presenze globali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984"/>
        <w:gridCol w:w="1984"/>
      </w:tblGrid>
      <w:tr>
        <w:trPr>
          <w:trHeight w:val="7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% PRESENZ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C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GHE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RMEN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IOR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ALCAGN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. JOSE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EN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ALOGI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. ROSA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4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ERV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.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OL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4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 xml:space="preserve">DE MAR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2,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IUSEP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DE PASC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LI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DE SU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AM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en-GB"/>
              </w:rPr>
              <w:t>EL BO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en-GB"/>
              </w:rPr>
              <w:t>SAN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9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S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UMAR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HAOU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  <w:lang w:val="fr-FR"/>
              </w:rPr>
              <w:t>BOUCH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lang w:val="fr-FR"/>
              </w:rPr>
              <w:t>47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7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GLI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49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 xml:space="preserve">MOHM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lang w:val="de-DE"/>
              </w:rPr>
              <w:t>HAN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AVA NUTRIC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C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NOTARPIET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ORE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NUZZ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A..M.ROS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9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ARI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NC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6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YA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FAT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9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PET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MICH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GOG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7.30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47:00Z</dcterms:created>
  <dc:creator>Gilberto LEGGIERI</dc:creator>
  <dc:description/>
  <dc:language>en-US</dc:language>
  <cp:lastModifiedBy>Gilberto LEGGIERI</cp:lastModifiedBy>
  <dcterms:modified xsi:type="dcterms:W3CDTF">2003-02-21T17:47:00Z</dcterms:modified>
  <cp:revision>2</cp:revision>
  <dc:subject/>
  <dc:title>Programma operativo nazionale "la scuola per lo sviluppo"</dc:title>
</cp:coreProperties>
</file>