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18"/>
        </w:rPr>
        <w:t>Programma operativo nazionale "la scuola per lo sviluppo" N. 1999 IT 05 1 PO 013</w:t>
      </w:r>
      <w:r>
        <w:rPr>
          <w:b/>
          <w:sz w:val="18"/>
        </w:rPr>
        <w:t xml:space="preserve"> Misura 7 Azione 7.3</w:t>
      </w:r>
    </w:p>
    <w:p>
      <w:pPr>
        <w:pStyle w:val="Normal"/>
        <w:spacing w:lineRule="auto" w:line="360"/>
        <w:rPr>
          <w:sz w:val="18"/>
        </w:rPr>
      </w:pPr>
      <w:r>
        <w:rPr>
          <w:b/>
          <w:sz w:val="18"/>
        </w:rPr>
        <w:t xml:space="preserve">“ </w:t>
      </w:r>
      <w:r>
        <w:rPr>
          <w:b/>
          <w:sz w:val="18"/>
        </w:rPr>
        <w:t>LA DONNA DALL'AGO ALLA RETE</w:t>
      </w:r>
      <w:r>
        <w:rPr>
          <w:sz w:val="18"/>
        </w:rPr>
        <w:t xml:space="preserve">”  Nuovo elenco del  </w:t>
      </w:r>
      <w:r>
        <w:rPr>
          <w:b/>
          <w:sz w:val="18"/>
        </w:rPr>
        <w:t>9/09/2002</w:t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74"/>
        <w:gridCol w:w="1803"/>
        <w:gridCol w:w="1134"/>
        <w:gridCol w:w="3402"/>
        <w:gridCol w:w="2977"/>
      </w:tblGrid>
      <w:tr>
        <w:trPr>
          <w:trHeight w:val="3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NCOR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ARGHE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/02/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Nuoro,18 bis Gala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6 5627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RMENI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IO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8/06/1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Siracusa, 32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396171  328 26446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CALCAGNIL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. JOSE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/07/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C.Pisacane, 108 Copert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950215  333 98545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ALOGIU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U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/02/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Sandalo, IV trav. DX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0832 38705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ALOGIU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M. ROS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/05/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Casciaro, 39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4935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ALOGIU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J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/08/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Casciaro, 39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4936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ERVEL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.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/05/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Rossini, 34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217069  340 58282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COLAC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.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/06/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Monteroni, 123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3526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 MAR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/04/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A.Doria, 52 Mer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6239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DE PASCALI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/09/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st. Grottella, Copert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68 36856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 PASCAL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3/04/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.le Cuneo, 7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3970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DE SUL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M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/09/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degli Olmi, 10 Cavall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232091  338  27274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L BOU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AN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/06/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Mazzini, 39  Monte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49 16365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ASIEL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TEF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3/08/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Lequile, 167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3542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UMARO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NNA 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1/10/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Corvaglia, 31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3486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AOUA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OUC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5/07/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Oslavia, 23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38 88284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T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.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6/11/19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cinale la Lizza,17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3177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IGLIUCC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OBE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/07/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Alessandria, 9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3965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MOHMAL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H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7/01/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S. Cass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AVA NUTRIC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L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/02/1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iazzale Cuneo, 7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3970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NOTARPIETRO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ORE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/07/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.Toscanini, 4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3147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UZZAC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..M.ROS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/10/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San Lorenzo, 42 Mat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3 5073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PARIS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N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8/07/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Montello, 63 Squinz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7813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UL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/02/1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Putignano,25 Monte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326046</w:t>
            </w:r>
          </w:p>
        </w:tc>
      </w:tr>
      <w:tr>
        <w:trPr>
          <w:trHeight w:val="3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YATIM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FA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9/03/19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V. San Pietro in Lama,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355397788</w:t>
            </w:r>
          </w:p>
        </w:tc>
      </w:tr>
      <w:tr>
        <w:trPr>
          <w:trHeight w:val="3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ETULLA'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I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3/10/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ia Trieste, 29 Guagn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832 655386</w:t>
            </w:r>
          </w:p>
        </w:tc>
      </w:tr>
      <w:tr>
        <w:trPr>
          <w:trHeight w:val="3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OGO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/11/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orte dei Musco Lec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2876112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07:00Z</dcterms:created>
  <dc:creator>simona</dc:creator>
  <dc:description/>
  <dc:language>en-US</dc:language>
  <cp:lastModifiedBy>Gilberto LEGGIERI</cp:lastModifiedBy>
  <cp:lastPrinted>2002-09-11T17:51:00Z</cp:lastPrinted>
  <dcterms:modified xsi:type="dcterms:W3CDTF">2003-02-16T17:07:00Z</dcterms:modified>
  <cp:revision>2</cp:revision>
  <dc:subject/>
  <dc:title>ISTITUTO PROFESSIONALE STATALE PER I SERVIZI COMMERCIALI, TURISTICI E DELLA PUBBLICITA’" Antonietta DE PACE "</dc:title>
</cp:coreProperties>
</file>