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STITUTO PROFESSIONALE STATALE PER I SERVIZI COMMERCIALI, TURISTICI E DELLA PUBBLICITA’" Antonietta DE PACE "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.F. 80012240752 Tel. 0832/345008-348118 Fax 0832/2170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E C C 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Prot. 7024/C12</w:t>
        <w:tab/>
        <w:tab/>
        <w:tab/>
        <w:tab/>
        <w:tab/>
        <w:tab/>
        <w:tab/>
        <w:t>Lecce, 21 maggio 2002</w:t>
      </w:r>
    </w:p>
    <w:p>
      <w:pPr>
        <w:pStyle w:val="Heading1"/>
        <w:jc w:val="center"/>
        <w:rPr/>
      </w:pPr>
      <w:r>
        <w:rPr/>
        <w:t>ANNO SCOLASTICO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ONTRATTO FORMATIVO PER L’ADESIONE AL PERCORSO FORMATIVO DEL </w:t>
      </w:r>
    </w:p>
    <w:p>
      <w:pPr>
        <w:pStyle w:val="Normal"/>
        <w:spacing w:lineRule="auto" w:line="360"/>
        <w:rPr/>
      </w:pPr>
      <w:r>
        <w:rPr/>
        <w:t xml:space="preserve">(titolo del progetto ) </w:t>
      </w:r>
      <w:r>
        <w:rPr>
          <w:b/>
        </w:rPr>
        <w:t>“ LA DONNA DALL'AGO ALLA RETE</w:t>
      </w:r>
      <w:r>
        <w:rPr/>
        <w:t>”</w:t>
        <w:br/>
        <w:t>Misura 7___ Azione 7.3___ Prog. N.7-3-2002 275  PON 2002 – 1999 IT 05 1 PO 013</w:t>
      </w:r>
    </w:p>
    <w:p>
      <w:pPr>
        <w:pStyle w:val="TextBodyIndent"/>
        <w:ind w:left="2124" w:hanging="2124"/>
        <w:rPr/>
      </w:pPr>
      <w:r>
        <w:rPr/>
        <w:t xml:space="preserve">PREMESSO </w:t>
        <w:tab/>
        <w:t>che il Centro Servizi Amministrativi per la Provincia di Lecce, con nota prot. 2945/GSA del 26 febbraio 2002, comunica che la Direzione Generale per le Relazioni Internazionali, nella sua qualità di Autorità  di Gestione del programma Operativo a titolarità del Ministero della Pubblica Istruzione,  ha autorizzato questo Istituto ad attuare e gestire il suddetto progetto;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  <w:t>VISTA</w:t>
        <w:tab/>
        <w:t>la delibera del Consiglio d’Istituto n. 197/3 dell’11 marzo 2002;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jc w:val="center"/>
        <w:rPr/>
      </w:pPr>
      <w:r>
        <w:rPr/>
        <w:t>S T I P U L 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24" w:hanging="2124"/>
        <w:rPr/>
      </w:pPr>
      <w:r>
        <w:rPr/>
        <w:t xml:space="preserve">Contratto formativo tra il rappresentante legale dell’Istituto, nella persona del Dirigente Scolastico, </w:t>
      </w:r>
    </w:p>
    <w:p>
      <w:pPr>
        <w:pStyle w:val="TextBodyIndent"/>
        <w:spacing w:lineRule="auto" w:line="360"/>
        <w:ind w:left="2124" w:hanging="2124"/>
        <w:rPr/>
      </w:pPr>
      <w:r>
        <w:rPr/>
        <w:t>Prof.ssa Giuseppa ANTONACI, e l’allievo 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del PON 2002 – 1999 IT PO 013 Misura 7___ Azione 7.3___ Prog. N.7-3-2002 275 </w:t>
      </w:r>
    </w:p>
    <w:p>
      <w:pPr>
        <w:pStyle w:val="Heading8"/>
        <w:pBdr>
          <w:bottom w:val="single" w:sz="12" w:space="1" w:color="000000"/>
        </w:pBdr>
        <w:rPr/>
      </w:pPr>
      <w:r>
        <w:rPr/>
        <w:t>“</w:t>
      </w:r>
      <w:r>
        <w:rPr/>
        <w:t xml:space="preserve">LA DONNA: DALL'AGO ALLA RETE ”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both"/>
        <w:rPr/>
      </w:pPr>
      <w:r>
        <w:rPr/>
        <w:t>per l’adesione al corso il cui intervento formativo si articola nel modo seguente (indicare n. ore e moduli: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both"/>
        <w:rPr/>
      </w:pPr>
      <w:r>
        <w:rPr/>
        <w:t xml:space="preserve">I  fase: Accoglienza (ore 16) </w:t>
      </w:r>
    </w:p>
    <w:p>
      <w:pPr>
        <w:pStyle w:val="TextBody"/>
        <w:spacing w:lineRule="auto" w:line="360"/>
        <w:jc w:val="left"/>
        <w:rPr/>
      </w:pPr>
      <w:r>
        <w:rPr/>
        <w:t xml:space="preserve">II fase: </w:t>
      </w:r>
    </w:p>
    <w:p>
      <w:pPr>
        <w:pStyle w:val="TextBody"/>
        <w:spacing w:lineRule="auto" w:line="360"/>
        <w:jc w:val="left"/>
        <w:rPr/>
      </w:pPr>
      <w:r>
        <w:rPr/>
        <w:t>Riconoscimento dei crediti formativi in ingresso (ore 10);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Modulo di modellistica di base, ricamo, restauro del tessuto (ore 25);</w:t>
      </w:r>
    </w:p>
    <w:p>
      <w:pPr>
        <w:pStyle w:val="TextBody"/>
        <w:spacing w:lineRule="auto" w:line="360"/>
        <w:jc w:val="left"/>
        <w:rPr/>
      </w:pPr>
      <w:r>
        <w:rPr/>
        <w:t>Modulo professionalizzante di modellistica, ricamo, restauro del tessuto (ore 25)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budget, l’importo complessivo per il percorso formativo di perfezionamento relativo al suddetto progetto ammonta a €  14.150,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 allievo si impegna a rispettare il regolamento interno dell’Istituto, a tenere all’interno e fuori dalla scuola un comportamento idoneo e coerente con il ruolo di cittadino e studente e a frequentare </w:t>
      </w:r>
      <w:r>
        <w:rPr>
          <w:b/>
          <w:u w:val="single"/>
        </w:rPr>
        <w:t>obbligatoriamente</w:t>
      </w:r>
      <w:r>
        <w:rPr/>
        <w:t xml:space="preserve"> le ore previste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/>
        <w:t>(Prof.ssa Giuseppa ANTONACI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L’allievo: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color w:val="auto"/>
    </w:rPr>
  </w:style>
  <w:style w:type="paragraph" w:styleId="Corpodeltesto3">
    <w:name w:val="Corpo del testo 3"/>
    <w:basedOn w:val="Normal"/>
    <w:qFormat/>
    <w:pPr/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30:00Z</dcterms:created>
  <dc:creator>Gilberto LEGGIERI</dc:creator>
  <dc:description/>
  <dc:language>en-US</dc:language>
  <cp:lastModifiedBy>ISTITUTO DE PACE LECCE</cp:lastModifiedBy>
  <cp:lastPrinted>2002-05-30T15:14:00Z</cp:lastPrinted>
  <dcterms:modified xsi:type="dcterms:W3CDTF">2002-05-30T13:15:00Z</dcterms:modified>
  <cp:revision>3</cp:revision>
  <dc:subject/>
  <dc:title>ISTITUTO PROFESSIONALE STATALE PER I SERVIZI COMMERCIALI, TURISTICI E DELLA PUBBLICITA’" Antonietta DE PACE "</dc:title>
</cp:coreProperties>
</file>