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4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0"/>
        <w:gridCol w:w="5052"/>
        <w:gridCol w:w="5188"/>
      </w:tblGrid>
      <w:tr>
        <w:trPr>
          <w:trHeight w:val="1183" w:hRule="atLeast"/>
        </w:trPr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89535</wp:posOffset>
                  </wp:positionV>
                  <wp:extent cx="455930" cy="351790"/>
                  <wp:effectExtent l="0" t="0" r="0" b="0"/>
                  <wp:wrapNone/>
                  <wp:docPr id="1" name="logo_MIU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MIU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8" r="-55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35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                  </w:t>
            </w:r>
            <w:r>
              <w:rPr>
                <w:b/>
                <w:bCs/>
                <w:sz w:val="16"/>
              </w:rPr>
              <w:t>MIUR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216025</wp:posOffset>
                  </wp:positionH>
                  <wp:positionV relativeFrom="paragraph">
                    <wp:posOffset>90805</wp:posOffset>
                  </wp:positionV>
                  <wp:extent cx="452755" cy="572770"/>
                  <wp:effectExtent l="0" t="0" r="0" b="0"/>
                  <wp:wrapNone/>
                  <wp:docPr id="2" name="MARCH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RCH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7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18"/>
              </w:rPr>
              <w:t>FONDI STRUTTURALI FONDO SOCIALE EUROPE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 w:eastAsia="en-US"/>
              </w:rPr>
            </w:pPr>
            <w:r>
              <w:rPr>
                <w:b/>
                <w:bCs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27150</wp:posOffset>
                  </wp:positionH>
                  <wp:positionV relativeFrom="paragraph">
                    <wp:posOffset>89535</wp:posOffset>
                  </wp:positionV>
                  <wp:extent cx="571500" cy="384810"/>
                  <wp:effectExtent l="0" t="0" r="0" b="0"/>
                  <wp:wrapNone/>
                  <wp:docPr id="3" name="fs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fs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4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            </w:t>
            </w:r>
            <w:r>
              <w:rPr>
                <w:b/>
                <w:bCs/>
                <w:sz w:val="16"/>
              </w:rPr>
              <w:t>Commissione Europe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66"/>
        <w:gridCol w:w="160"/>
        <w:gridCol w:w="3"/>
      </w:tblGrid>
      <w:tr>
        <w:trPr>
          <w:trHeight w:val="529" w:hRule="atLeast"/>
        </w:trPr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ITUTO PROFESSIONALE STATALE PER I SERVIZI COMMERCIALI TURISTICI E  DELLA PUBBLICITA</w:t>
            </w:r>
          </w:p>
          <w:p>
            <w:pPr>
              <w:pStyle w:val="Heading3"/>
              <w:jc w:val="center"/>
              <w:rPr/>
            </w:pPr>
            <w:r>
              <w:rPr/>
              <w:t>“</w:t>
            </w:r>
            <w:r>
              <w:rPr/>
              <w:t>ANTONIETTA DE PACE”- LECCE – V.le Marche, 28</w:t>
            </w:r>
          </w:p>
        </w:tc>
      </w:tr>
      <w:tr>
        <w:trPr>
          <w:trHeight w:val="2137" w:hRule="atLeast"/>
        </w:trPr>
        <w:tc>
          <w:tcPr>
            <w:tcW w:w="1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i di studio con diploma di qualifica professional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peratore  Mod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peratore chimico- biolog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peratore  Gestione Azienda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peratore  impresa  Turis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Operatore Grafico Pubblicitario</w:t>
            </w:r>
          </w:p>
          <w:p>
            <w:pPr>
              <w:pStyle w:val="Heading3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RSO SERALE PER L’ACQUISIZIONE DELLA QUALIFICA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“</w:t>
            </w:r>
            <w:r>
              <w:rPr>
                <w:i/>
                <w:iCs/>
                <w:sz w:val="20"/>
              </w:rPr>
              <w:t>OPERATORE DELLA MODA CON L’AUSILIO DELLE NUOVE TECNOLOGIE”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Corsi di studio post-qualifica per il conseguimento dl diploma con possibilità di accesso all’Università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cnico dell’abbigliamento e della Moda; Modellistica Cad; Modellistica calzaturiera; Costumistica teatra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cnico chimico- biologico (Ecologia ed Ambiente); Recupero Risorse naturali e Territorio; Controllo Qualità sull’Agroalimenta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cnico della  Gestione Aziendale: percorso generale; Gestione Società ed Impianti sportivi (sperimentazione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cnico della  Gestione Aziendale ad indirizzo tributari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cnico dei Servizi Turistici; Progettazione e Gestione di imprese turistiche; Marketing turist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20"/>
              </w:rPr>
              <w:t>Tecnico della Grafica Pubblicitaria; Grafica editoriale multimediale; Web Design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Heading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L’Istituto Professionale Statale A. De Pace di Lecce comunica l’approvazione per l’anno scolastico 2004/2005 dei seguenti progetti inseriti nei fondi strutturali del Fondo Sociale  Europeo.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ogramma Operativo Nazionale: Misura 1 Azione 1.h “</w:t>
            </w:r>
            <w:r>
              <w:rPr>
                <w:b w:val="false"/>
                <w:bCs w:val="false"/>
                <w:i/>
                <w:iCs/>
              </w:rPr>
              <w:t>Sviluppo di competenze di base e trasversali nella scuola”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                                                      </w:t>
            </w:r>
            <w:r>
              <w:rPr>
                <w:i/>
                <w:iCs/>
                <w:sz w:val="20"/>
              </w:rPr>
              <w:t>Helianthus  ; Il grillo parlante: la nostra coscienza ambientale</w:t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ondo Europeo Sviluppo Regionale : Misura 2 Azione 2.2 “</w:t>
            </w:r>
            <w:r>
              <w:rPr>
                <w:i/>
                <w:iCs/>
                <w:sz w:val="20"/>
              </w:rPr>
              <w:t xml:space="preserve">Costituzione e potenziamento di reti telematiche e di comunicazione, sia interne che esterne,                      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rFonts w:eastAsia="Arial"/>
                <w:i/>
                <w:iCs/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i/>
                <w:iCs/>
                <w:sz w:val="20"/>
              </w:rPr>
              <w:t>negli istituti scolastici, compresi quelli sedi di centri servizi”.</w:t>
            </w:r>
          </w:p>
          <w:p>
            <w:pPr>
              <w:pStyle w:val="Heading4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Fondo Europeo Sviluppo Regionale : Azione 4.1 “</w:t>
            </w:r>
            <w:r>
              <w:rPr>
                <w:i/>
                <w:iCs/>
                <w:sz w:val="20"/>
              </w:rPr>
              <w:t>Centri risorse contro la dispersione scolastica e la frammentazione sociale”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tbl>
            <w:tblPr>
              <w:tblW w:w="142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276"/>
            </w:tblGrid>
            <w:tr>
              <w:trPr/>
              <w:tc>
                <w:tcPr>
                  <w:tcW w:w="14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ltesto3"/>
                    <w:rPr/>
                  </w:pPr>
                  <w:r>
                    <w:rPr>
                      <w:b w:val="false"/>
                      <w:bCs w:val="false"/>
                    </w:rPr>
                    <w:t xml:space="preserve">Gli esperti competenti in monitoraggio e valutazione e quelli in possesso delle competenze specifiche inerenti alle varie tematiche proposte dai seguenti progetti possono presentare richiesta e curriculum entro e non oltre </w:t>
                  </w:r>
                  <w:r>
                    <w:rPr/>
                    <w:t>il 23/10/2004.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  <w:tbl>
                  <w:tblPr>
                    <w:tblW w:w="1412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879"/>
                    <w:gridCol w:w="2809"/>
                    <w:gridCol w:w="2810"/>
                    <w:gridCol w:w="2818"/>
                    <w:gridCol w:w="2810"/>
                  </w:tblGrid>
                  <w:tr>
                    <w:trPr/>
                    <w:tc>
                      <w:tcPr>
                        <w:tcW w:w="2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</w:rPr>
                          <w:t>Misura</w:t>
                        </w:r>
                      </w:p>
                    </w:tc>
                    <w:tc>
                      <w:tcPr>
                        <w:tcW w:w="2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</w:rPr>
                          <w:t>Titoli e periodo d’attuazione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</w:rPr>
                          <w:t>Destinatari</w:t>
                        </w:r>
                      </w:p>
                    </w:tc>
                    <w:tc>
                      <w:tcPr>
                        <w:tcW w:w="2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</w:rPr>
                          <w:t>Contenuti-obiettivi-attività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b/>
                            <w:bCs/>
                            <w:i/>
                            <w:iCs/>
                            <w:sz w:val="20"/>
                          </w:rPr>
                          <w:t>Professionalità richieste</w:t>
                        </w:r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ing5"/>
                          <w:rPr/>
                        </w:pPr>
                        <w:r>
                          <w:rPr/>
                          <w:t>Misura 1 Azione 1.1a</w:t>
                        </w:r>
                      </w:p>
                    </w:tc>
                    <w:tc>
                      <w:tcPr>
                        <w:tcW w:w="2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Corso di preparazione per il conseguimento dell’ECDL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Fino al 30/8/2005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Allievi delle classi quarte e quinte</w:t>
                        </w:r>
                      </w:p>
                    </w:tc>
                    <w:tc>
                      <w:tcPr>
                        <w:tcW w:w="2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Uso del PC e delle applicazioni richieste ai fini del conseguimento della ECDL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Esperti in tecnologie informatiche e applicazioni di office automation</w:t>
                        </w:r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Misura 1 Azione 1.1b</w:t>
                        </w:r>
                      </w:p>
                    </w:tc>
                    <w:tc>
                      <w:tcPr>
                        <w:tcW w:w="2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Il francese per il Turismo:realtà del terzo millennio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Fino a giugno 2005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Allievi delle classi seconde, terze e quarte</w:t>
                        </w:r>
                      </w:p>
                    </w:tc>
                    <w:tc>
                      <w:tcPr>
                        <w:tcW w:w="2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Acquisizioni linguistiche        ( competenze B1 del QCE) in una prospettiva professionale nell’ambito turistico alberghiero e della ristorazione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 xml:space="preserve">Esperti madrelingua con titolo specifico per l’insegnamento ad allievi italiani e con competenze nel campo del turismo </w:t>
                        </w:r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Misura 1  Azione 1.1b</w:t>
                        </w:r>
                      </w:p>
                    </w:tc>
                    <w:tc>
                      <w:tcPr>
                        <w:tcW w:w="2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  <w:lang w:val="en-US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  <w:lang w:val="en-US"/>
                          </w:rPr>
                          <w:t>English and It : skills for worldwide interaction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Dal 15 novembre al 30 giugno 2005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Allievi interni ( comp. Inglese livello A2 del CEF)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Max 18</w:t>
                        </w:r>
                      </w:p>
                    </w:tc>
                    <w:tc>
                      <w:tcPr>
                        <w:tcW w:w="2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Acquisizione delle competenze in lingua inglese valevoli ai fini del rilascio della Certificazione europea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Esperti madrelingua in possesso del titolo per l’insegnamento a studenti italiani e  con competenze informatiche</w:t>
                        </w:r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Misura 3 Azione 3.2</w:t>
                        </w:r>
                      </w:p>
                    </w:tc>
                    <w:tc>
                      <w:tcPr>
                        <w:tcW w:w="2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Docenti e discenti insieme per crescere:la giovinezza.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Fino a giugno 2005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Allievi interni ed esterni tra i 14 e i 24 anni (max15)</w:t>
                        </w:r>
                      </w:p>
                    </w:tc>
                    <w:tc>
                      <w:tcPr>
                        <w:tcW w:w="2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Prevenzione socio-sanitaria; azioni di promozione delle sfere socio-affettiva e cognitiva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Esperti nell’area psicologica dell’età evolutiva, sociologica e relazionale.</w:t>
                        </w:r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Misura 3 Azione 3.2</w:t>
                        </w:r>
                      </w:p>
                    </w:tc>
                    <w:tc>
                      <w:tcPr>
                        <w:tcW w:w="2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 xml:space="preserve">La vita dà un sorriso 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Dal 15 novembre al 30 giugno 2005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Allievi interni ed esterni e drop out massimo 24enni  (max45)</w:t>
                        </w:r>
                      </w:p>
                    </w:tc>
                    <w:tc>
                      <w:tcPr>
                        <w:tcW w:w="2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Azioni di formazione in animazione di comunità, strutture turistiche, ludoteche, strutture sociali che prevedano clown terapia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Esperti in animazione ed arti creative con competenze nell’ambito psicologico e pedagogico.</w:t>
                        </w:r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Misura 7 Azione 7.1b</w:t>
                        </w:r>
                      </w:p>
                    </w:tc>
                    <w:tc>
                      <w:tcPr>
                        <w:tcW w:w="2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Didattica e pari opportunità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Dal 15 novembre al 30 giugno 2005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Docenti interni ed esterni (max15)</w:t>
                        </w:r>
                      </w:p>
                    </w:tc>
                    <w:tc>
                      <w:tcPr>
                        <w:tcW w:w="2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Formazione docenti finalizzata alla didattica per le pari opportunità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Esperti in didattica per le pari opportunità e in conduzione di gruppi</w:t>
                        </w:r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Misura 7 Azione 7.2</w:t>
                        </w:r>
                      </w:p>
                    </w:tc>
                    <w:tc>
                      <w:tcPr>
                        <w:tcW w:w="2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Educare al turismo: Linee guida per l’adolescenza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Dal 20 ottobre al 30 giugno 2005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Allievi interni(max20)</w:t>
                        </w:r>
                      </w:p>
                    </w:tc>
                    <w:tc>
                      <w:tcPr>
                        <w:tcW w:w="2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Promozione di itinerari turistico- culturali sul territorio salentino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Esperti in storia dell’Arte locale e beni culturali con competenze psicologiche</w:t>
                        </w:r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Misura 7 Azione 7.2</w:t>
                        </w:r>
                      </w:p>
                    </w:tc>
                    <w:tc>
                      <w:tcPr>
                        <w:tcW w:w="2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Strumenti di promozione del Turismo locale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Dal 20 ottobre al 30 giugno 2005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Allievi interni (max20)</w:t>
                        </w:r>
                      </w:p>
                    </w:tc>
                    <w:tc>
                      <w:tcPr>
                        <w:tcW w:w="2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Formazione dei giovani allo sviluppo dell’autoimprenditorialità in ambito turistico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Esperti in marketing turistico; sistemi di impresa; comunicazione e immagine del prodotto; comunicazione e accoglienza</w:t>
                        </w:r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Misura 7 Azione 7.3</w:t>
                        </w:r>
                      </w:p>
                    </w:tc>
                    <w:tc>
                      <w:tcPr>
                        <w:tcW w:w="2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Il cucito tra presente e futuro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Dal 5 novembre al 30 giugno 2005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Donne adulte italiane provenienti da paesi comunitari ed extracomunitari( max20)</w:t>
                        </w:r>
                      </w:p>
                    </w:tc>
                    <w:tc>
                      <w:tcPr>
                        <w:tcW w:w="2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Formazione nei processi di riparazione dei vari capi di abbigliamento; conoscenze tecniche di marketing e della moda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Esperti di riparazione sartoriale; informatica; storia del costume; consulenza del mondo del lavoro e psicologia</w:t>
                        </w:r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Misura 6 Azione 6.1</w:t>
                        </w:r>
                      </w:p>
                    </w:tc>
                    <w:tc>
                      <w:tcPr>
                        <w:tcW w:w="2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Bed&amp;Breakfast: da opportunità a realtà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Dal 5 novembre al 30 giugno 2005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20 donne adulte italiane provenienti da paesi comunitari ed extracomunitari</w:t>
                        </w:r>
                      </w:p>
                    </w:tc>
                    <w:tc>
                      <w:tcPr>
                        <w:tcW w:w="2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Sviluppo di competenze e conoscenze circa l’organizzazione e la gestione di un’attività di bed&amp;breakfast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Esperti in tradizioni popolari salentine,storia dei Beni culturali, informatica, marketing</w:t>
                        </w:r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Misura 7 Azione 7.3</w:t>
                        </w:r>
                      </w:p>
                    </w:tc>
                    <w:tc>
                      <w:tcPr>
                        <w:tcW w:w="2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Splendori di metallo e di seta: nuove opportunità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Da gennaio a giugno 2005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15 donne adulte italiane, straniere ed extracomunitarie</w:t>
                        </w:r>
                      </w:p>
                    </w:tc>
                    <w:tc>
                      <w:tcPr>
                        <w:tcW w:w="2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Sviluppo di competenze relative alla lavorazione artigianale dei metalli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Esperti in tecniche per lavorazione metalli, colorazione con sostanze chimiche ; tecniche grafiche e fotografiche, consulenza del mondo del lavoro e psicologia</w:t>
                        </w:r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Misura 1 Azione 1.1f</w:t>
                        </w:r>
                      </w:p>
                    </w:tc>
                    <w:tc>
                      <w:tcPr>
                        <w:tcW w:w="2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Le fiabe: imprenditoria editoriale per l’infanzia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Fino al 2006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20 allievi interni de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 xml:space="preserve">l settore grafico </w:t>
                        </w:r>
                      </w:p>
                    </w:tc>
                    <w:tc>
                      <w:tcPr>
                        <w:tcW w:w="2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Promozione dello spirito imprenditoriale e implementazione di una Impresa Formativa Simulata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Esperti in informatica, economia aziendale, diritto del lavoro e metodologia I.F.S.</w:t>
                        </w:r>
                      </w:p>
                    </w:tc>
                  </w:tr>
                  <w:tr>
                    <w:trPr/>
                    <w:tc>
                      <w:tcPr>
                        <w:tcW w:w="28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Misura 1 Azione 1.1f</w:t>
                        </w:r>
                      </w:p>
                    </w:tc>
                    <w:tc>
                      <w:tcPr>
                        <w:tcW w:w="28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Salentoli: prodotto certificato per la qualità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Fino al 2006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20 allievi  interni del settore economico-aziendale</w:t>
                        </w:r>
                      </w:p>
                    </w:tc>
                    <w:tc>
                      <w:tcPr>
                        <w:tcW w:w="281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Promozione dello spirito imprenditoriale e implementazione di una Impresa Formativa Simulata</w:t>
                        </w:r>
                      </w:p>
                    </w:tc>
                    <w:tc>
                      <w:tcPr>
                        <w:tcW w:w="28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  <w:t>Esperti in informatica, economia aziendale, diritto del lavoro e metodologia I.F.S.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  <w:iCs/>
                            <w:sz w:val="20"/>
                          </w:rPr>
                        </w:pPr>
                        <w:r>
                          <w:rPr>
                            <w:i/>
                            <w:iCs/>
                            <w:sz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iCs/>
                      <w:sz w:val="20"/>
                    </w:rPr>
                  </w:pPr>
                  <w:r>
                    <w:rPr>
                      <w:i/>
                      <w:iCs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4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 xml:space="preserve">La partecipazione ai corsi è gratuita previa iscrizione . Per agevolare la partecipazione delle giovani madri è previsto un servizio di assistenza e intrattenimento per bambini fino a dieci anni di età. Gli interessati a partecipare  possono inviare all’ufficio di segreteria domanda di iscrizione in carta libera, completa di dati anagrafici, indirizzo, recapito telefonico. </w:t>
            </w:r>
          </w:p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Per informazioni :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tel. Centralino:  0832 345008- 34811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x:    0832/ 217098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:   ipdepace@tin.i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http://www.ipdepace.com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8"/>
    </w:rPr>
  </w:style>
  <w:style w:type="paragraph" w:styleId="Corpodeltesto3">
    <w:name w:val="Corpo del testo 3"/>
    <w:basedOn w:val="Normal"/>
    <w:qFormat/>
    <w:pPr/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8:13:00Z</dcterms:created>
  <dc:creator>Administrator</dc:creator>
  <dc:description/>
  <dc:language>en-US</dc:language>
  <cp:lastModifiedBy>DIRETTORE SGA</cp:lastModifiedBy>
  <cp:lastPrinted>2004-10-14T09:09:00Z</cp:lastPrinted>
  <dcterms:modified xsi:type="dcterms:W3CDTF">2004-10-14T08:13:00Z</dcterms:modified>
  <cp:revision>2</cp:revision>
  <dc:subject/>
  <dc:title>ISTITUTO PROFESSIONALE STATALE PER I SERVIZI COMMERCIALI TURISTICI E  DELLA PUBBLICITA</dc:title>
</cp:coreProperties>
</file>