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022985"/>
            <wp:effectExtent l="0" t="0" r="0" b="0"/>
            <wp:docPr id="1" name="A.DePac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DePac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48"/>
        </w:rPr>
      </w:pPr>
      <w:r>
        <w:rPr>
          <w:sz w:val="48"/>
        </w:rPr>
        <w:t>LIBRETTO FORMATIVO DELLO STUDENTE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 E NOME 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…………………………………………… IL 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LASSE …….…. SEZIONE 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ETTORE</w:t>
      </w:r>
    </w:p>
    <w:p>
      <w:pPr>
        <w:pStyle w:val="Heading3"/>
        <w:rPr/>
      </w:pPr>
      <w:r>
        <w:rPr/>
        <w:t>TUR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SPERIENZE PROFESSIONALI (STAGE, …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ICONOSCIMENTI, ATTESTATI, PREM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REDITI FORMATIV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ce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PSSCTP “A. De Pace” Lecce, anno scolastico 1999/2000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5"/>
        <w:gridCol w:w="530"/>
        <w:gridCol w:w="530"/>
        <w:gridCol w:w="518"/>
      </w:tblGrid>
      <w:tr>
        <w:trPr>
          <w:trHeight w:val="5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MPETENZE IN USCITA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ERS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onfrontarsi con le opinioni altru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’ disponibile a collabo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petta le regole specifiche dei diversi conte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lve il compito assegnato rispettando tempi e mod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DI BAS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diverse tipologie testuali e ne comprende il messaggio essenz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nica utilizzando lo strumento linguistico in relazione al destinata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situazioni problematiche semplici, formula ipotesi e trova solu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individuare e costruire relazioni tra differenti aspetti della real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ROFESSI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ruisce tabelle per cogliere meglio la realtà aziendale e impostare il lavo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alcolare i costi di agenzia e i costi dei vari serviz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il ruolo e le funzioni delle agenzie di viaggio e degli operatori priva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mettere documenti di uso comune nelle strutture ricett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ostruire le tariffe relative all’emissione di bigliet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ntrollare, guidare il flusso delle informazioni, utilizzare gli strumenti informatici e telematic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= competenza totalmente acquisita</w:t>
      </w:r>
    </w:p>
    <w:p>
      <w:pPr>
        <w:pStyle w:val="Normal"/>
        <w:rPr/>
      </w:pPr>
      <w:r>
        <w:rPr/>
        <w:t>Livello 2 = competenza parzialmente acquisita</w:t>
      </w:r>
    </w:p>
    <w:p>
      <w:pPr>
        <w:pStyle w:val="Normal"/>
        <w:rPr/>
      </w:pPr>
      <w:r>
        <w:rPr/>
        <w:t>Livello 3 = competenza non acquisi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IPSSCTP “A. DE PACE” CLASSE III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QUALIFICAT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QUALIFICA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TAZIONE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3:00Z</dcterms:created>
  <dc:creator>antonio</dc:creator>
  <dc:description/>
  <dc:language>en-US</dc:language>
  <cp:lastModifiedBy>Pcente Maria Rosaria</cp:lastModifiedBy>
  <cp:lastPrinted>2000-06-07T12:50:00Z</cp:lastPrinted>
  <dcterms:modified xsi:type="dcterms:W3CDTF">2002-01-11T21:03:00Z</dcterms:modified>
  <cp:revision>2</cp:revision>
  <dc:subject/>
  <dc:title> </dc:title>
</cp:coreProperties>
</file>