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1022985"/>
            <wp:effectExtent l="0" t="0" r="0" b="0"/>
            <wp:docPr id="1" name="A.DePac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.DePace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>
          <w:sz w:val="48"/>
        </w:rPr>
      </w:pPr>
      <w:r>
        <w:rPr>
          <w:sz w:val="48"/>
        </w:rPr>
        <w:t>LIBRETTO FORMATIVO DELLO STUDENTE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GNOME E NOME ……………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TO A …………………………………………… IL 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LASSE …….…. SEZIONE 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SETTORE</w:t>
      </w:r>
    </w:p>
    <w:p>
      <w:pPr>
        <w:pStyle w:val="Heading3"/>
        <w:rPr/>
      </w:pPr>
      <w:r>
        <w:rPr/>
        <w:t>GRAFICO PUBBLIC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ESPERIENZE PROFESSIONALI (STAGE, …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ICONOSCIMENTI, ATTESTATI, PREM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REDITI FORMATIV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cce</w:t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PSSCTP “A. De Pace” Lecce, anno scolastico 1999/2000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5"/>
        <w:gridCol w:w="530"/>
        <w:gridCol w:w="530"/>
        <w:gridCol w:w="518"/>
      </w:tblGrid>
      <w:tr>
        <w:trPr>
          <w:trHeight w:val="567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COMPETENZE IN USCITA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AREA DELLA FORMAZIONE PERSONAL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 confrontarsi con le opinioni altru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’ disponibile a collabor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spetta le regole specifiche dei diversi contes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olve il compito assegnato rispettando tempi e modal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AREA DELLA FORMAZIONE DI BAS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conosce le diverse tipologie testuali e ne comprende il messaggio essenzia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unica utilizzando lo strumento linguistico in relazione al destinatar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conosce le situazioni problematiche semplici, formula ipotesi e trova soluzio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 individuare e costruire relazioni tra differenti aspetti della real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AREA DELLA FORMAZIONE PROFESSIONAL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 un metodo di lavoro strettamente correlato alla conoscenza specifica delle tecniche di produzione sia artigianale sia industria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za i livelli di qualità in relazione alla fascia di mercato prescelta, ai materiali, agli strumen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 in termini di marketing, di progettazione e di produzione la qualità dell’oggetto propost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ed utilizza con autonoma capacità di programmazione i principali strumenti e gli impianti di laborator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 usare i mezzi e le tecniche più diffuse per la produzione di messaggi visiv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 in grado di collaborare alla ideazione e realizzazione di messaggi visiv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o 1 = competenza totalmente acquisita</w:t>
      </w:r>
    </w:p>
    <w:p>
      <w:pPr>
        <w:pStyle w:val="Normal"/>
        <w:rPr/>
      </w:pPr>
      <w:r>
        <w:rPr/>
        <w:t>Livello 2 = competenza parzialmente acquisita</w:t>
      </w:r>
    </w:p>
    <w:p>
      <w:pPr>
        <w:pStyle w:val="Normal"/>
        <w:rPr/>
      </w:pPr>
      <w:r>
        <w:rPr/>
        <w:t>Livello 3 = competenza non acquisi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IPSSCTP “A. DE PACE” CLASSE III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QUALIFICAT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QUALIFICA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VOTAZIONE 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9:40:00Z</dcterms:created>
  <dc:creator>antonio</dc:creator>
  <dc:description/>
  <dc:language>en-US</dc:language>
  <cp:lastModifiedBy>Pcente Maria Rosaria</cp:lastModifiedBy>
  <cp:lastPrinted>2000-06-07T12:50:00Z</cp:lastPrinted>
  <dcterms:modified xsi:type="dcterms:W3CDTF">2002-01-23T19:41:00Z</dcterms:modified>
  <cp:revision>3</cp:revision>
  <dc:subject/>
  <dc:title> </dc:title>
</cp:coreProperties>
</file>