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 NUCLEI ESSENZIALI</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 necessario che le discipline concordino i nuclei essenziali sui quali costruire il curricolo del biennio.</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ell'ottica di un biennio "mirato"all'orientamento,appare fondamentale confluire su tre elementi basilari costituiti d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linguaggi tecnic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rgomentazione tecnic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ocedure tecnich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l linguaggio,infatti,consente ogni forma di comunicazione ed una corretta educazione linguistica appare basilare per ogni apprendimento cognitivo e per instaurare ogni forma di relazione affettiva e/o social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l recupero ed il potenziamento delle abilità logico-linguistiche è possibile attraverso procedure che abbiano come finalità la capacità di astrazione e concettualizzazione del reale e che servendosi di campi applicativi legati all'esperienza dell'allievo gli consentano di "sperimentarsi"come avviene in qualsiasi attività di tipo laboratorial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 Moduli che dovrebbero formare il "pacchetto"formativo del biennio,dovrebbero dunque avere delle caratteristiche ben precis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ssere coerenti con il processo di verticalizzazione degli insegnamenti di base,consentendo agli esiti di costituire prerequisito per gli apprendimenti successiv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ssere concepiti attraverso concetti e procedure che consentano l'allargamento dei campi applicativi e l'interazione di più disciplin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certificare gli esiti in modo operativo al fine di fornire delle indicazioni orientanti ed orientate per il curriculum formativo dell'allievo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ertanto,le discipline che dal curriculum della scuola di base risalgono al biennio superiore come l'Italiano,la Storia,la Matematica, le Scienze,l'Ed.Fisica ecc.evidentemente sono le più interessate alla strutturazione del biennio orientato in senso formativo,in quanto i loro oggetti di studio e soprattutto le procedure e gli strumenti disciplinari di cui si servono possono concorrere fortemente al potenziamento delle capacità trasversali sottese sia alle abilità di studio chè all'acquisizione di lifeskill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oblema didattico e metodologico di fondo resta la impostazione modulare di tali discipline nell'ottica del nuovo biennio.</w:t>
      </w:r>
    </w:p>
    <w:p>
      <w:pPr>
        <w:pStyle w:val="Normal"/>
        <w:bidi w:val="0"/>
        <w:jc w:val="left"/>
        <w:rPr/>
      </w:pPr>
      <w:r>
        <w:rPr>
          <w:b w:val="false"/>
          <w:bCs w:val="false"/>
          <w:i w:val="false"/>
          <w:iCs w:val="false"/>
          <w:caps w:val="false"/>
          <w:smallCaps w:val="false"/>
          <w:strike w:val="false"/>
          <w:dstrike w:val="false"/>
          <w:outline w:val="false"/>
          <w:vanish w:val="false"/>
          <w:sz w:val="28"/>
          <w:szCs w:val="28"/>
        </w:rPr>
        <w:t>Sulla base di un'attenta analisi epistemologica disciplinare che scandisca l'azione didattico-educativa nel curricolo,è possibile individuare le modalità attuative che consentono di trasformare i nuclei essenziali sottesi alle diverse discipline in nuclei comuni alle aree disciplinari in vista di competenze certificabil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enza la pretesa di essere esaustivi ma a titolo di proposta teorica sulla quale riflettere,ci sembra di poter identificare i seguenti nuclei cognitivi comuni per le macroaree che formano il curricolo del biennio superiore:</w:t>
      </w:r>
    </w:p>
    <w:p>
      <w:pPr>
        <w:pStyle w:val="Normal"/>
        <w:bidi w:val="0"/>
        <w:jc w:val="left"/>
        <w:rPr/>
      </w:pPr>
      <w:r>
        <w:rPr>
          <w:b w:val="false"/>
          <w:bCs w:val="false"/>
          <w:i w:val="false"/>
          <w:iCs w:val="false"/>
          <w:caps w:val="false"/>
          <w:smallCaps w:val="false"/>
          <w:strike w:val="false"/>
          <w:dstrike w:val="false"/>
          <w:outline w:val="false"/>
          <w:vanish w:val="false"/>
          <w:sz w:val="28"/>
          <w:szCs w:val="28"/>
        </w:rPr>
        <w:t>LINGUA E LINGUAGGI (la comunicazione linguistica: dalla lingua storico-naturale ai linguaggi specialistici)</w:t>
      </w:r>
    </w:p>
    <w:p>
      <w:pPr>
        <w:pStyle w:val="Normal"/>
        <w:bidi w:val="0"/>
        <w:jc w:val="left"/>
        <w:rPr/>
      </w:pPr>
      <w:r>
        <w:rPr>
          <w:b w:val="false"/>
          <w:bCs w:val="false"/>
          <w:i w:val="false"/>
          <w:iCs w:val="false"/>
          <w:caps w:val="false"/>
          <w:smallCaps w:val="false"/>
          <w:strike w:val="false"/>
          <w:dstrike w:val="false"/>
          <w:outline w:val="false"/>
          <w:vanish w:val="false"/>
          <w:sz w:val="28"/>
          <w:szCs w:val="28"/>
        </w:rPr>
        <w:t>RAPPORTI LOGICI E CONNETTORI (il lessico funzionale)</w:t>
      </w:r>
    </w:p>
    <w:p>
      <w:pPr>
        <w:pStyle w:val="Normal"/>
        <w:bidi w:val="0"/>
        <w:jc w:val="left"/>
        <w:rPr/>
      </w:pPr>
      <w:r>
        <w:rPr>
          <w:b w:val="false"/>
          <w:bCs w:val="false"/>
          <w:i w:val="false"/>
          <w:iCs w:val="false"/>
          <w:caps w:val="false"/>
          <w:smallCaps w:val="false"/>
          <w:strike w:val="false"/>
          <w:dstrike w:val="false"/>
          <w:outline w:val="false"/>
          <w:vanish w:val="false"/>
          <w:sz w:val="28"/>
          <w:szCs w:val="28"/>
        </w:rPr>
        <w:t>RAPPRESENTAZIONI E DESCRIZIONI (le configurazioni semantiche di ciascuna disciplina, i "sistemi" che studia, i campi che indaga ecc.)</w:t>
      </w:r>
    </w:p>
    <w:p>
      <w:pPr>
        <w:pStyle w:val="Normal"/>
        <w:bidi w:val="0"/>
        <w:jc w:val="left"/>
        <w:rPr/>
      </w:pPr>
      <w:r>
        <w:rPr>
          <w:b w:val="false"/>
          <w:bCs w:val="false"/>
          <w:i w:val="false"/>
          <w:iCs w:val="false"/>
          <w:caps w:val="false"/>
          <w:smallCaps w:val="false"/>
          <w:strike w:val="false"/>
          <w:dstrike w:val="false"/>
          <w:outline w:val="false"/>
          <w:vanish w:val="false"/>
          <w:sz w:val="28"/>
          <w:szCs w:val="28"/>
        </w:rPr>
        <w:t>OPERAZIONI ( la "trasferibilità" dei saperi disciplinar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ODUZIONE,ELABORAZIONE,ANALISI ( la "fruibilità" dei saperi disciplinar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LAZIONI E FUNZIONI (la teorizzazione disciplinare e interdisciplinar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8"/>
          <w:szCs w:val="28"/>
        </w:rPr>
        <w:t>L'esplicitazione di tali nuclei consente di effettuare moduli che motivino l'allievo e lo orientino o riorientino nelle sue scelte,grazie al recupero ed al potenziamento delle abilità logico-linguistiche di base e alla conoscenza degli elementi,delle procedure e delle applicazioni delle varie discipline di indirizzo ai fini del rafforzamento della autostima e dunque della piena disponibilità a collaborare nel processo educativo.</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ai nuclei essenziali alle competenz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8"/>
          <w:szCs w:val="28"/>
        </w:rPr>
        <w:t>E' necessario tradurre i nuclei concettuali in competenze trasverali di base,valevoli per conseguire successo a scuola e nella vita, tenendo conto del fatto che il biennio si pone come trait d'union tra la scuola di base e il proseguimento degli studi per alcuni allievi e tra la scuola di base ed il mondo del lavoro per altri.</w:t>
      </w:r>
    </w:p>
    <w:p>
      <w:pPr>
        <w:pStyle w:val="Normal"/>
        <w:bidi w:val="0"/>
        <w:jc w:val="left"/>
        <w:rPr/>
      </w:pPr>
      <w:r>
        <w:rPr>
          <w:b w:val="false"/>
          <w:bCs w:val="false"/>
          <w:i w:val="false"/>
          <w:iCs w:val="false"/>
          <w:caps w:val="false"/>
          <w:smallCaps w:val="false"/>
          <w:strike w:val="false"/>
          <w:dstrike w:val="false"/>
          <w:outline w:val="false"/>
          <w:vanish w:val="false"/>
          <w:sz w:val="28"/>
          <w:szCs w:val="28"/>
        </w:rPr>
        <w:t>Per gli uni e per gli altri,dunque,non conta tanto la specificità disciplinare ma quella parte delle varie discipline che si traduce in crescita cognitiva ai fini formativi della persona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icchè sintetizzando i nuclei essenziali i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LEMENTI: voci lessicali e operazioni / numeri e operazioni</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rappresentazioni / descrizion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APPORTI: relazioni e funzioni intratestuali,intertestuali,contestual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produzioni / elaborazioni / analis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di dati e discors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8"/>
          <w:szCs w:val="28"/>
        </w:rPr>
        <w:t xml:space="preserve">E' possibile che ciascuna disciplina concorra nel proprio ambito a formare alcune o tutte le seguenti competenze di base :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8"/>
          <w:szCs w:val="28"/>
        </w:rPr>
        <w:t>-analizzare,categorizzare,selezionare,sintetizzar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tematizzare semplici situazioni problematiche / contestualizzare e riscriver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doperare gli strumenti informatici di bas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ggere,interpretare e produrre tabelle,grafici e testi iconici</w:t>
      </w:r>
    </w:p>
    <w:p>
      <w:pPr>
        <w:pStyle w:val="Normal"/>
        <w:bidi w:val="0"/>
        <w:jc w:val="left"/>
        <w:rPr/>
      </w:pPr>
      <w:r>
        <w:rPr>
          <w:b w:val="false"/>
          <w:bCs w:val="false"/>
          <w:i w:val="false"/>
          <w:iCs w:val="false"/>
          <w:caps w:val="false"/>
          <w:smallCaps w:val="false"/>
          <w:strike w:val="false"/>
          <w:dstrike w:val="false"/>
          <w:outline w:val="false"/>
          <w:vanish w:val="false"/>
          <w:sz w:val="28"/>
          <w:szCs w:val="28"/>
        </w:rPr>
        <w:t>-individuare algoritmi risolutivi,tipologie testuali e contesti situazional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noscere,comprendere ed usare termini tecnici e voci lessicali adeguat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utilizzare tecniche e procedure di calcolo,lettura e scrittura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ttraverso la sinergia degli interventi educativi e formativi del Consiglio di Classe,dalle competenze di base raggiunte attraverso ciascun ambito disciplinare dovrebbe essere possibile pervenire alle competenze trasversali di base, competenze consolidate nell'allievo se rafforzate dall'azione coerente e concordata dei docent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l termine del biennio,l'allievo dovrebbe essere in possesso delle seguenti competenze trasversali,fondamentali per proseguire con successo il proprio cammino che sia indirizzato al proseguimento degli studi o al mondo esterno alla scuol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llocare nel tempo e nello spazio</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municare,comprendere,interpretare informazion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rganizzare il proprio pensiero in modo logico e consequenzial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appresentare ed operare sulle rappresentazion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orre problemi e progettare soluzion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ormulare ipotesi,ordinare il real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tabilire legami tra fatti,dati e termini linguistic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